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158803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642</w:t>
      </w:r>
    </w:p>
    <w:p>
      <w:pPr>
        <w:pStyle w:val="BlockText"/>
        <w:spacing w:lineRule="exact" w:line="440"/>
        <w:rPr/>
      </w:pPr>
      <w:r>
        <w:rPr/>
        <w:t>AN ORDINANCE CLOSING AND ABANDONING, AND/OR DISCLAIMING, A PORTION OF A 15 FOOT UNNAMED, UNOPENED AND UNIMPROVED RIGHT-OF-WAY NEAR HALSEMA ROAD LYING SOUTH OF THE RAILROAD RIGHT-OF-WAY AND NORTH OF THE INTERSTATE 10/STATE ROAD 23 INTERCHANGE RIGHT-OF-WAY</w:t>
      </w:r>
      <w:r>
        <w:rPr>
          <w:color w:val="000000"/>
        </w:rPr>
        <w:t>, IN COUNCIL DISTRICT 11, ESTABLISHED</w:t>
      </w:r>
      <w:r>
        <w:rPr/>
        <w:t xml:space="preserve"> BY PLAT OF JACKSONVILLE FARMS AND RECORDED</w:t>
      </w:r>
      <w:r>
        <w:rPr>
          <w:color w:val="000000"/>
        </w:rPr>
        <w:t xml:space="preserve"> IN PLAT BOOK 3, PAGE 41 OF THE CURRENT PUBLIC RECORDS OF DUVAL COUNTY, FLORIDA, </w:t>
      </w:r>
      <w:r>
        <w:rPr/>
        <w:t>AT THE REQUEST OF CECIL COMMERCE CENTER, LLC TO ALLOW FOR CONSOLIDATION OF ITS ABUTTING PROPERTIES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n unnamed, unopened and unimproved right-of-way near Halsema Road </w:t>
      </w:r>
      <w:r>
        <w:rPr>
          <w:color w:val="000000"/>
        </w:rPr>
        <w:t>lying south of the railroad right-of-way and north of the Interstate 10/State Road 23 Interchange right-of-way, in Council District 11, established</w:t>
      </w:r>
      <w:r>
        <w:rPr/>
        <w:t xml:space="preserve"> by plat of Jacksonville Farms and</w:t>
      </w:r>
      <w:r>
        <w:rPr>
          <w:color w:val="000000"/>
        </w:rPr>
        <w:t xml:space="preserve"> recorded in Plat Book 3, Page 41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Cecil Commerce Center, LLC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 xml:space="preserve">The purpose of this ordinance is to allow Cecil Commerce Center, LLC to consolidate its abutting properties. A $1,500 closure application fee has been paid. This request was routed to all government agencies having an interest and there were no objections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_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04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8-20T18:31:00Z</dcterms:modified>
  <cp:revision>5</cp:revision>
  <dc:subject/>
  <dc:title>Introduced by the Council Member _________________:</dc:title>
</cp:coreProperties>
</file>